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  <w:r>
        <w:rPr>
          <w:rFonts w:cs="Times New Roman" w:ascii="Times New Roman" w:hAnsi="Times New Roman"/>
          <w:sz w:val="24"/>
          <w:szCs w:val="24"/>
        </w:rPr>
        <w:t xml:space="preserve">3                                                                       Куркина Ольга Николаевна, учитель биолог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     образовательн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"Аксаковская средняя  общеобразов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я  школа"Бугурусл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«Ракурс»  п/р Н.И. Романовой(издательство «Русское слово») "Биология" учебник для 9класса общеобразовательных организаций/авт.С.Б.Данилов,Н.И.Романова,А.И.Владимирская.М.,Русское слово,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 1  « Наблюдение тропизмов и таксисов на живых организмах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, отведенное на изучение темы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истеме уроков по данной теме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казать гармоничность всего живого и его целесообразность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а самостоятельного определения цели учебной деятельности, средств её осуществления; определение учебной проблемы; поиск ответов вопросы,  выполнение задания в соответствии с целью; самопроверки, взаимопроверки;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я своих мыслей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ть сообщения), используя информацию, полученную из разных источ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с применением средств ИКТ;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представления о свойствах живых систем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ых сист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ивые  системы характеризуются общими свойств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, самовоспроизводство, наследственность, изменчивость, развитие и рост, раздражимость, ритмичность, энергозависимость,  дискретность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ый интерес к изучению свойств живых сис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учебные задачи и стремиться их выполнить, свою успешность при изучении темы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цель учебной деятельности, искать средства её осуществления; обнаруживать учебную проблему; осуществлять целенаправленный поиск ответов на поставленные вопросы;  выполнять задания в соответствии с целью; самопроверку, взаимопроверку и корректировку учеб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ять свои мысли в устной и письменной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информацию, полученную из разных источ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чётом своих учебных и жизненных речевых ситуаций, в том числе с применением средств ИКТ;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 и отбирать информацию, полученную из различных источников, структурировать знания; анализировать текст и рисунки учебника,  результаты элементарных исследований; строить логическое рассуждение, включающее установление причинно- следственных связей.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свойств  живых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ающиеся должны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живые организмы от объектов неживой природы, перечислять и характеризовать  свойства живых систем, описывать значение   их для жизнедеятельности, различать понятия «онтогенез» и «филогенез»,объяснять причины различия свойств живых организмов у представителей царства Растения  и царства Животны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 .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Свойства живых систем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 биологических термин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. исслед-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таксиса, тропиз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 «Свойства живых систем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о-практические задачи при работе с лабо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809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  <w:gridCol w:w="567"/>
        <w:gridCol w:w="5454"/>
        <w:gridCol w:w="239"/>
        <w:gridCol w:w="26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б уровнях организации живой материи в тестов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Выполняют тесты по теме"Уровни организации живой природы"(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 по теме «Уровни организации живог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акой уровень организации живой природы представляет собой совокупность популяций разных видов, связанных между собой и окружающей неживой природой</w:t>
              <w:br/>
              <w:t>А) организменный Б) популяционно-видовой   В) биогеоценотический   Г) биосф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Круговорот веществ и превращение энергии на Земле происходит на уровне организации живого   А) биосферном  Б) организменном    В) клеточном    Г) популяционно-видовом            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 каком уровне организации происходит реализация наследственной информации</w:t>
              <w:br/>
              <w:t>А) биосферном   Б) экосистемном  В) популяционно-видовом   г)молекулярно-клеточном</w:t>
            </w:r>
          </w:p>
          <w:p>
            <w:pPr>
              <w:pStyle w:val="Style22"/>
              <w:jc w:val="both"/>
              <w:rPr/>
            </w:pPr>
            <w:r>
              <w:rPr/>
              <w:t>4. Роль рибосом в процессе биосинтеза белка изучают на уровне организации живого</w:t>
              <w:br/>
              <w:t>А) организменном   Б) клеточном   В) тканевом   Г) популяционном                                          5.Группа клеток, имеющая сходное строение и выполняющая одинаковые функции, называется: А) организм; Б) ткань; В) материя.</w:t>
              <w:br/>
              <w:t>6.Целостная система органов, способная к самостоятельному существованию – это: А) клетка; Б) органоид; В) организм.</w:t>
              <w:br/>
              <w:t>7.Совокупность организмов разных видов и факторов среды их обитания, объединенных в единый природный комплекс, называют :А)популяцией; Б)биосферой В) биогеоценозом.</w:t>
              <w:br/>
            </w:r>
            <w:bookmarkStart w:id="0" w:name="h.gjdgxs"/>
            <w:bookmarkEnd w:id="0"/>
            <w:r>
              <w:rPr/>
              <w:t>8. На этом уровне происходит эволюция, т.е. изменение организмов, связанное с приспособлением их к среде обитания под действием естественного отбора.  А.</w:t>
            </w:r>
            <w:r>
              <w:rPr>
                <w:rStyle w:val="Appleconvertedspace"/>
              </w:rPr>
              <w:t> </w:t>
            </w:r>
            <w:r>
              <w:rPr/>
              <w:t>Организменный; Б. Биосферный; В. Популяционно-видовой; Г. Клеточ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а этом уровне возникает жизнь, потому что это – минимальная единица, обладающая всеми свойствами жив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; Б. Клеточный; 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но-тканевой;  Г. Ато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2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роение и функции молекул белка изучают на уровне организации живого</w:t>
              <w:br/>
              <w:t>А) организменном Б) тканевом   В) молекулярном    Г) популяцио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двоение ДНК происходит на уровне организации жизни</w:t>
              <w:br/>
              <w:t>А) клеточном  Б) молекулярном    В) органно-тканевом    Г) организме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бразование новых видов организмов происходит на уровне организации живого</w:t>
              <w:br/>
              <w:t>А) организменном    Б) популяционно-видовом    В) биогеоценотическом   Г) биосфер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тая волков в тайге представляет собой уровень жизни</w:t>
              <w:br/>
              <w:t>А) биосферный   Б) популяционно-видовой   В) организменный   Г) биоцено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Движение цитоплазмы наблюдается на уровне организации жизни</w:t>
              <w:br/>
              <w:t>А) клеточном Б) молекулярном В) органо-тканевом Г) организмен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кой уровень организации живого представляет хвойный лес?</w:t>
              <w:br/>
              <w:t>А) биоценотический Б) биосферный В) популяционно-видовой Г) организм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Структурной единицей всех живых организмов является:</w:t>
              <w:br/>
              <w:t>А) молекула; Б) атом; В) кле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К системе высшего порядка относится: А) биосфера; Б) биогеоценоз; В)сообщ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 этом уровне происходит эволюция, т.е. изменение организмов, связанное с приспособлением их к среде обитания под действием естественного отбора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А.</w:t>
            </w:r>
            <w:r>
              <w:rPr>
                <w:rStyle w:val="Appleconvertedspace"/>
              </w:rPr>
              <w:t> </w:t>
            </w:r>
            <w:r>
              <w:rPr/>
              <w:t>Организменный; Б. Биосферный; В. Популяционно-видовой; Г. Клеточный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сохранения многообразия живых организ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 рассуждения, устанавливать причинно-следственные связи,осознанно и произвольно строить речевые высказывания,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, строить понятные для собеседника речевые высказывания,  допускать возможность существования различных точек зрения, в т.ч. не совпадающих с его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и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об уровнях организации живой ма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определение  к изучению нового материала и целеполагани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rPr/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1.Организует  обсуждение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жиз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живое отличается от неживого?</w:t>
            </w:r>
          </w:p>
          <w:p>
            <w:pPr>
              <w:pStyle w:val="24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2.С помощью вопросов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подводит уч-ся к формулировке  цели  и учебных задач урока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>3. Предлагает сформулировать цель урока , задачи для достижения намеченной цел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лушают учителя, отвечают на вопросы для формулирования цели и задач урока(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вигают  ги</w:t>
              <w:softHyphen/>
              <w:t>потезы и обсуждают их.(И,К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 помощью учителя  работают по целеполаганию (К, И). 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20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с текстом учебника по определению содержания понятия "жизн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ует обсуждение содержания основных свойств живых систем: обмен веществ, самовоспроизведение, наследственность, изменчивость, рост и развитие, раздражимость, ритмичность, энергозавис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работу с текстом учебника по определению содержания свойства-дискр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же такое жизн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учебника на стр 12-13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определение жизни дал Ф.Энгель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отличие  определения жизни, данное М.В. Волькенштейном от определения Ф Энгель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уя имеющиеся знания, объясните сущность понятий: (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иды обмена веществ вам извест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 , в чем различие обмена веществ у живых организмов от тел неживой прир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вос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размножен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лежит в основе ег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о значение этого свойства в приро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лед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следств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на обусловл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о такое изменчив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о эволюционное значение изменчив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т и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проявляется различие между ростом и развит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ем сущность онтогенеза и филогене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раж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раздражим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оль играет раздражимость в жизни живых организм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ритмичнос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ести примеры  ритмов в природ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во их значение для живых организм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озавис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 из курса физики, что означает это поня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р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итать текст абзаца учебника на стр  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как проявляется это свойство в физике и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имере организма человека(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мо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на вопрос о том, «како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арактерные особенности свойств живых систем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инструктаж школьников по технике безопасности и по выполнению лабораторной работы №1  «Наблюдение тропизмов и таксисов на живых объектах"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работу с понятийным   аппаратом: таксис, троп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Свойства живых систе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яют тему работы, проверяют наличие и записывают оборудование, выполняют действия лабораторной работы,  в соответствии с инструкцией (П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Общеучебные 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,искать и выделять необходимую информацию</w:t>
            </w:r>
          </w:p>
          <w:p>
            <w:pPr>
              <w:pStyle w:val="Style20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,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 ,осознанно и произвольно строить речевое высказывание в устной и письменной форме, переводить информацию из одной знаковой системы в другую: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 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 причины различия свойств живых организмов у представителей царства Растения  и царства Животные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едлагает ученикам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живые организмы отличаются от неживы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, что нового узнали на уроке, значение данного материала. Указывают трудности, которые испытывали на уроке.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 символические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уктурировать знания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 в соответствии с поставленной задачей .</w:t>
            </w:r>
          </w:p>
          <w:p>
            <w:pPr>
              <w:pStyle w:val="Style20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нициативно сотрудничать в поиске и сборе информации. С  достаточной полнотой и точностью выражать свои мысли в соответствии с задачами и условиями коммуникации. Владеть монологической и диалогической формами 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характеризовать свойства живых систем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сех-  П 2 вопросы 1-9, выполнить 2 часть лабораторной работы- изучение тропизма у растений(стр 5  лаб. практику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мотивированных -творческое задание стр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4">
    <w:name w:val="Основной текст (4) + Не курсив"/>
    <w:basedOn w:val="Style14"/>
    <w:qFormat/>
    <w:rPr>
      <w:i/>
      <w:iCs/>
      <w:sz w:val="19"/>
      <w:szCs w:val="19"/>
      <w:shd w:fill="FFFFFF" w:val="clear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1">
    <w:name w:val="Основной текст Знак2"/>
    <w:qFormat/>
    <w:rPr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5:00Z</dcterms:created>
  <dc:creator>Note</dc:creator>
  <dc:description/>
  <cp:keywords/>
  <dc:language>en-US</dc:language>
  <cp:lastModifiedBy>Админ</cp:lastModifiedBy>
  <dcterms:modified xsi:type="dcterms:W3CDTF">2017-02-15T07:48:00Z</dcterms:modified>
  <cp:revision>7</cp:revision>
  <dc:subject/>
  <dc:title/>
</cp:coreProperties>
</file>